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284" w:right="-2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52450" cy="561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UNIVERSIDADE FEDERAL DO RIO GRANDE – FURG</w:t>
      </w:r>
    </w:p>
    <w:p>
      <w:pPr>
        <w:pStyle w:val="Heading3"/>
        <w:ind w:left="-284" w:right="-216" w:hanging="0"/>
        <w:jc w:val="center"/>
        <w:rPr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704215" cy="5715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PROGRAMA DE PÓS-GRADUAÇÃO EM CIÊNCIAS FISIOLÓGICAS </w:t>
      </w:r>
    </w:p>
    <w:p>
      <w:pPr>
        <w:pStyle w:val="Heading1"/>
        <w:rPr>
          <w:sz w:val="24"/>
        </w:rPr>
      </w:pPr>
      <w:r>
        <w:rPr>
          <w:sz w:val="24"/>
        </w:rPr>
        <w:t xml:space="preserve">PROCESSO SELETIVO MESTRADO 2º SEMESTRE DE 2019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va de Interpretação de texto em língu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provados (por ordem alfabética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ANDRESSA SUANES SET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CRISTINE DE CASTRO ALVES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WILLIAM JOSÉ VUELM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MISSÃO DE SELE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Profª Dra. Ana Paula de Souza Vo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ª Dra. Juliane Ventura L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º Dr. Marcelo Alves Varg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0" w:right="9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33568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1">
    <w:name w:val="Index 1"/>
    <w:basedOn w:val="Legenda"/>
    <w:next w:val="Normal"/>
    <w:pPr>
      <w:ind w:left="240" w:hanging="240"/>
    </w:pPr>
    <w:rPr>
      <w:rFonts w:ascii="Arial" w:hAnsi="Arial" w:cs="Arial"/>
      <w:b w:val="fals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RADO 2 2011 LISTA DE RETIRADO DO ARTIGO PARA ENTREV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3:00Z</dcterms:created>
  <dc:creator>Luiz Eduardo</dc:creator>
  <dc:description/>
  <cp:keywords/>
  <dc:language>en-US</dc:language>
  <cp:lastModifiedBy>Rodrigo Ferreira</cp:lastModifiedBy>
  <cp:lastPrinted>2019-02-18T09:27:00Z</cp:lastPrinted>
  <dcterms:modified xsi:type="dcterms:W3CDTF">2019-07-08T13:33:00Z</dcterms:modified>
  <cp:revision>2</cp:revision>
  <dc:subject/>
  <dc:title>FUNDAÇÃO UNIVERSIDADE FEDERAL DO RIO GRANDE</dc:title>
</cp:coreProperties>
</file>