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rograma de Pós-Graduação em Ciências Fisiológicas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orário das Disciplinas do 1º Semestre de 2017 – Sala 4213-Predio 4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17"/>
        <w:gridCol w:w="1820"/>
        <w:gridCol w:w="1412"/>
        <w:gridCol w:w="1402"/>
        <w:gridCol w:w="1347"/>
        <w:gridCol w:w="1381"/>
        <w:gridCol w:w="1372"/>
        <w:gridCol w:w="1343"/>
        <w:gridCol w:w="1379"/>
      </w:tblGrid>
      <w:tr>
        <w:trPr>
          <w:trHeight w:val="908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S / PERCENTUAL DE PARTICIPAÇÃO</w:t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ES / DIAS DA SEMANA</w:t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ÇO</w:t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RIL</w:t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O</w:t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HO</w:t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HO</w:t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STO</w:t>
            </w:r>
          </w:p>
        </w:tc>
      </w:tr>
      <w:tr>
        <w:trPr>
          <w:trHeight w:val="547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CRÉDITO 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DAPTAÇÕES FISIOLÓGICAS (FG005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às 18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ÍCIO 15/03</w:t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É 12/04</w:t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CRTÉDITOS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RECEPTORES E SINALIZAÇÃO INTRACELULAR (16067P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QUARTA E SEX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às 17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ÍCIO 19/04</w:t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</w:t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É 14/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CRÉDITOS OBRIGATÓRIA 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REÇÃO E OSMO-REGULAÇÃO (16037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EGUNDA E QUARTA DE MANH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ÍCIO 05/06</w:t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É 05/07</w:t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CRÉDITOS 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NDOCRINOLOGIA COMPARADA (16070P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QUARTA E SEX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às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ÍCIO 14/06</w:t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É 14/07</w:t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QUIMICA ANIMAL COMPARADA (16071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TERÇA E QU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00 ás 17:00 h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ÍCIO 11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É 09/05</w:t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CRÉDITOS OPTATIV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EFEITOS FISIOLÓGICOS DO ESTRESSE OXIDATIVO (16065P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 ás 12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ÍCIO 04/05</w:t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–––––––––</w:t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É 06/07</w:t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RIGATÓRIA AO FINAL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creditos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ISSERTAÇÃO (16033P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RIGATÓRIA AO FINAL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sz w:val="14"/>
                <w:szCs w:val="14"/>
              </w:rPr>
              <w:t>5 creditos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TESE DE DOUTORADO  (21007P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GIO DOCÊNCIA MESTRADO (EDGCF/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S: consultar normas no site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ESTAGIO DOCÊNCIA Doutorado I –(Cod EDGCF/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14"/>
                <w:szCs w:val="14"/>
              </w:rPr>
              <w:t>OBS: consultar normas no site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ESTAGIO DOCÊNCIA Doutorado II –(Cod 16077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S: consultar normas no site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4:00Z</dcterms:created>
  <dc:creator>Windows User</dc:creator>
  <dc:description/>
  <cp:keywords/>
  <dc:language>en-US</dc:language>
  <cp:lastModifiedBy>Leonardo</cp:lastModifiedBy>
  <dcterms:modified xsi:type="dcterms:W3CDTF">2017-02-22T12:45:00Z</dcterms:modified>
  <cp:revision>5</cp:revision>
  <dc:subject/>
  <dc:title/>
</cp:coreProperties>
</file>