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grama de Pós-Graduação em Ciências Fisiológicas – Fisiologia Animal Comparad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orário das Disciplinas do 2º Semestre de 2016 – Sala 4213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OBS: as disciplinas de estatística podem ter horários conflitantes com </w:t>
      </w:r>
      <w:r>
        <w:rPr/>
        <w:t>disciplinas obrigatórias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11"/>
        <w:gridCol w:w="1817"/>
        <w:gridCol w:w="1408"/>
        <w:gridCol w:w="1397"/>
        <w:gridCol w:w="1345"/>
        <w:gridCol w:w="1412"/>
        <w:gridCol w:w="1370"/>
        <w:gridCol w:w="1341"/>
        <w:gridCol w:w="1374"/>
      </w:tblGrid>
      <w:tr>
        <w:trPr>
          <w:trHeight w:val="908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S / PERCENTUAL DE PARTICIPAÇÃO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ES / DIAS DA SEMANA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sto</w:t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embro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ubro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ro</w:t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zembro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eiro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 CRT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ptativa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ole endócrino da reprodução animal(16034P)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ton Pinto Colares e Carine Corcini(50 e 50%)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unda e QU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:30 às 12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05/09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0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briga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siologia comparada do sistema respiratório (16039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bio E. Maciel (100%)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TERÇA E 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 às 17:0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03/11</w:t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15/12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2 CRÉDITOS OBRIGATÓRIA 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siologia Cardiovascular Comparada (16068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la A.N. Gonçalves (50%), Carolina Gioda (50%)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 as 17:00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03/08</w:t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______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05/10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 CRÉDITOS Optativa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Textodebal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itos fisiológicos da poluição (FG0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alto Bianchini (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ila Martins (50%)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gundas e terças 14:00 as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15/08</w:t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13/09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 CRÉDITOS Optativa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feitos biológicos da radiação não ionizante (16035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lma S. Trindade (1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 P. Votto (90%)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rças E quint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4:00 às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0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27/10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 CRÉDITOS OptativA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siologia da Pigmentação (16038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Luiz E. M. Nery (7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Robert T. Boyle (30%)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TERÇA E QUI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08:30 ás 11:30 h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INÍCIO 17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20/12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 CRÉDITOS OPTATIVA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rmônios Esteróides (16040P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blo E. Martinez (100%)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x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8:30 ás 11:3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07/10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25/11</w:t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2 CRÉDITOS OPTATIVA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tatística Experimental (01053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uliano Marangoni (100%)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egund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 tarde das 13:30 hs as 17:10 hs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INÍCIO 08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26/09</w:t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 CRÉDITOS OPTATIVA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tatística Multivariada (01054P)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uliano Marangoni (100%)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Quartas-feiras a tarde das 13:30 hs as 17:10 hs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INÍCIO 05/10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07/12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 CRÉDITOS Optativa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Redação e revisão científica 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Monique Rovani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08:30 ás 11:30 h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ÍCIO 18/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É 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BRIGATÓRIA AO FINAL DO CURSO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SERTAÇÃO (16033P) (2 CRÉDITOS) / TESE DE DOUTORADO  (21007P)(5 CRÉDITOS)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 CRÉDITOS OBRIGATÓRIA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TAGIO DOCÊNCIA MESTRADO (COD EDGCF/ME)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 CRÉDITOS OBRIGATÓRIA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TAGIO DOCÊNCIA doutorado I (COD EDGCF/DO)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 CRÉDITOS OBRIGATÓRIA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STAGIO DOCÊNCIA doutorado II (COD </w:t>
            </w:r>
            <w:r>
              <w:rPr>
                <w:sz w:val="16"/>
                <w:szCs w:val="16"/>
              </w:rPr>
              <w:t>16077P)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5:00Z</dcterms:created>
  <dc:creator>Windows User</dc:creator>
  <dc:description/>
  <cp:keywords/>
  <dc:language>en-US</dc:language>
  <cp:lastModifiedBy>Leonardo</cp:lastModifiedBy>
  <dcterms:modified xsi:type="dcterms:W3CDTF">2016-07-22T14:21:00Z</dcterms:modified>
  <cp:revision>31</cp:revision>
  <dc:subject/>
  <dc:title/>
</cp:coreProperties>
</file>