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grama de Pós-Graduação em Ciências Fisiológicas – Fisiologia Animal Comparad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orário das Disciplinas do 1º Semestre de 2016 – Sala 4213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OBS: as disciplinas em vermelho estão com período e horários confirmados; as demais, posteriormente, serão confirmadas.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17"/>
        <w:gridCol w:w="1820"/>
        <w:gridCol w:w="1412"/>
        <w:gridCol w:w="1402"/>
        <w:gridCol w:w="1347"/>
        <w:gridCol w:w="1381"/>
        <w:gridCol w:w="1372"/>
        <w:gridCol w:w="1343"/>
        <w:gridCol w:w="1379"/>
      </w:tblGrid>
      <w:tr>
        <w:trPr>
          <w:trHeight w:val="908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S / PERCENTUAL DE PARTICIPAÇÃO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ES / DIAS DA SEMANA</w:t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ÇO</w:t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O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HO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HO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STO</w:t>
            </w:r>
          </w:p>
        </w:tc>
      </w:tr>
      <w:tr>
        <w:trPr>
          <w:trHeight w:val="547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 CRÉDITO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DAPTAÇÕES FISIOLÓGICAS (FG005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LUIZ NERY (60%) e  CAMILA MARTINS (40%)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QU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:00 às 18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ÍCIO 16/03</w:t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TÉ 13/04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 CRTÉDITOS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RECEPTORES E SINALIZAÇÃO INTRACELULAR (16067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PABLO E NERY (50% e 50%)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QUARTA E 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:00 às 17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ÍCIO 15/04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–––––––––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TÉ 10/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MOLECULAR APLICADA A FISIOLOGIA (16054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IS FERNANDO MARINS E JULIANA ZOMER SANDRINI (50% e 7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TERÇA E 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às 18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17/05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–––––––––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05/07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 xml:space="preserve">2 CRÉDITOS OBRIGATÓRIA 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XCREÇÃO E OSMO-REGULAÇÃO (16037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DALTO E MARTA MARQUES (50% e 50%)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SEGUNDA E QUARTA DE MANH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ÍCIO 01/06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TÉ 04/07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SISTEMA NERVOSO (16069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DANIELA MARTI BARROS E DUANE BARROS DA  FONSECA (50% e 50%)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QUINTA E 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:30 às 11:3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ÍCIO 18/03</w:t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TÉ 22/04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3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ENDOCRINOLOGIA COMPARADA (16070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NERY E ELTON (50% r 5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b/>
                <w:i/>
                <w:color w:val="FF0000"/>
                <w:sz w:val="6"/>
                <w:szCs w:val="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QUARTA E 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:00 às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ÍCIO 15/06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TÉ 15/07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BIOQUIMICA ANIMAL COMPARADA (16071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ULIANO E CARLOS EDUARDO (50% e 5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TERÇA E 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:00 ás 17:00 h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ÍCIO 07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TÉ 12/05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CRÉDITOS OPTATIV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EFEITOS FISIOLÓGICOS DO ESTRESSE OXIDATIVO (16065P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JULIANE V. LIMA (50%) JOSE M. MONSERRAT (50%)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 ás 12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 05/05</w:t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–––––––––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É 07/07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 CRÉDITOS OPTATIV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ologia celular (15090P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a Votto, Ana Horn, Robert e Marcelo Vargas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segunda – 13:30 as 16:00 hs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16"/>
                <w:szCs w:val="16"/>
              </w:rPr>
              <w:t>terça – 09:45 às 12:00 hs</w:t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ÍCIO 23/05</w:t>
            </w:r>
          </w:p>
          <w:p>
            <w:pPr>
              <w:pStyle w:val="Normal"/>
              <w:spacing w:before="0" w:after="1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___________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Até 12/07  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OBRIGATÓRIA AO FINAL DO CURSO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ISSERTAÇÃO (16033P) (2 CRÉDITOS) / TESE DE DOUTORADO  (21007P)(5 CRÉDITOS)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 CRÉDITOS OBRIGATÓRIA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STAGIO DOCÊNCIA MESTRADO/DOUTORADO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46:00Z</dcterms:created>
  <dc:creator>Windows User</dc:creator>
  <dc:description/>
  <cp:keywords/>
  <dc:language>en-US</dc:language>
  <cp:lastModifiedBy>POSFISIO</cp:lastModifiedBy>
  <dcterms:modified xsi:type="dcterms:W3CDTF">2016-02-25T14:34:00Z</dcterms:modified>
  <cp:revision>31</cp:revision>
  <dc:subject/>
  <dc:title/>
</cp:coreProperties>
</file>