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s Fisiológicas – Fisiologia Animal Compara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as Disciplinas do 2º Semestre de 2018 – Sala 421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OBS: as disciplinas de estatística podem ter horários conflitantes com </w:t>
      </w:r>
      <w:r>
        <w:rPr/>
        <w:t>disciplinas obrigatórias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9"/>
        <w:gridCol w:w="1626"/>
        <w:gridCol w:w="1339"/>
        <w:gridCol w:w="1320"/>
        <w:gridCol w:w="1364"/>
        <w:gridCol w:w="1349"/>
        <w:gridCol w:w="1321"/>
        <w:gridCol w:w="1399"/>
      </w:tblGrid>
      <w:tr>
        <w:trPr>
          <w:trHeight w:val="908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S 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embro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eiro</w:t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 créditos 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a Pigmentação – cod. 16038P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uiz E. M. Nery (7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obert T. Boyle (30%)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8:30 ás 11:3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0/12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molecular aplicada à fisiologia – cod 16054P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S FERNANDO MARINS E JULIANA ZOMER SANDRINI (50% e 50%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30 às 11:3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 17/09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9/10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3 CRÉDI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feitos Fisiologicos da Pol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d FG004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alto Bianchini (50%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Martins (50%)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s e terças 14:00 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NÍCIO 13/08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TÉ 11/09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comparada do sistema respiratório (16039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E. Maciel (100%)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 E SEX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 07/11</w:t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15/12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RÉDITOS 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tatística Experimental (01053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o Marangoni (100%)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Segundas-f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13h30min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nício 06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té 24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RÉDITOS 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tatística Multivariada (01054P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o Marangoni (100%)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13h30min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 xml:space="preserve">Início 03/10 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té 2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re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istema Nervo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ód.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16069P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Horn / Daniela Barros e Luiz Nery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 a sex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 às 17h.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Início 22/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té 05/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T.E. Redação Científica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VOLCAN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 e Qui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:30 às 12h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 a 23/0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.E. </w:t>
            </w:r>
            <w:r>
              <w:rPr>
                <w:color w:val="FF0000"/>
              </w:rPr>
              <w:t>Biotecnologia aplicada a estudos fisiológico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VOLCAN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, Qua, S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 as 12h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11 a 2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ATIV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.E. </w:t>
            </w:r>
            <w:r>
              <w:rPr>
                <w:color w:val="FF0000"/>
              </w:rPr>
              <w:t>ética e bem-estar animal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Appel Hort e Daniela Volcan</w:t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Seg e Quartas- 13:30 às 17:30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24/09 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4/10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IGATÓRIA AO FINAL DO CURSO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ÃO (16033P) (2 CRÉDITOS) / TESE DE DOUTORADO  (21007P)(5 CRÉDITOS)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O DOCÊNCIA MESTRADO (COD EDGCF/ME)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O DOCÊNCIA doutorado I (COD EDGCF/DO)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O DOCÊNCIA doutorado II (COD 16077P)</w:t>
            </w:r>
          </w:p>
        </w:tc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6:00Z</dcterms:created>
  <dc:creator>Windows User</dc:creator>
  <dc:description/>
  <cp:keywords/>
  <dc:language>en-US</dc:language>
  <cp:lastModifiedBy>Rodrigo Ferreira</cp:lastModifiedBy>
  <cp:lastPrinted>2018-05-15T09:20:00Z</cp:lastPrinted>
  <dcterms:modified xsi:type="dcterms:W3CDTF">2018-07-26T12:33:00Z</dcterms:modified>
  <cp:revision>3</cp:revision>
  <dc:subject/>
  <dc:title/>
</cp:coreProperties>
</file>