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ograma de Pós-Graduação em Ciências Fisiológica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1º Semestre de 2018 – Sala 4213-Predio 4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17"/>
        <w:gridCol w:w="1820"/>
        <w:gridCol w:w="1412"/>
        <w:gridCol w:w="1402"/>
        <w:gridCol w:w="1347"/>
        <w:gridCol w:w="1381"/>
        <w:gridCol w:w="1372"/>
        <w:gridCol w:w="1343"/>
        <w:gridCol w:w="1379"/>
      </w:tblGrid>
      <w:tr>
        <w:trPr>
          <w:trHeight w:val="908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 / PERCENTUAL DE PARTICIPAÇÃO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HO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O</w:t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CRÉDITO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DAPTAÇÕES FISIOLÓGICAS (FG005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4/03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11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CRT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optativ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BIOLOGIA CELULAR (COD. </w:t>
            </w:r>
            <w:r>
              <w:rPr>
                <w:rFonts w:cs="Arial" w:ascii="Arial" w:hAnsi="Arial"/>
                <w:color w:val="FF0000"/>
                <w:sz w:val="17"/>
                <w:szCs w:val="17"/>
                <w:shd w:fill="EFEFEF" w:val="clear"/>
              </w:rPr>
              <w:t>15090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 A TARDE (13:30 AS 16:30 )E TERÇA DE MANHÃ (09:45 AS 12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4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3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 cre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: Validação Regina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rta e sexta 09:00 as 12:00 hs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ício 0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é 20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CRT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ptativ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RECEPTORES E SINALIZAÇÃO INTRACELULAR (16067P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8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29/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Fisiologia Cardiovascular comparada (16070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arla (30%) e Carolina Gioda (70%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9:00 a 12:00 hs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Início 09/03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14"/>
                <w:szCs w:val="14"/>
              </w:rPr>
              <w:t>Até 11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CRÉDITOS OBRIGATÓRIA 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XCREÇÃO E OSMO-REGULAÇÃO (1603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GUNDA E QUARTA DE 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4/06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2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ENDOCRINOLOGIA COMPARADA (16070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3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20/07</w:t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BIOQUIMICA ANIMAL COMPARADA (16071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de manha (08:30 hs) e sexta a 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 ás 17:00 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1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11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CRÉDITOS OPTATIV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FEITOS FISIOLÓGICOS DO ESTRESSE OXIDATIVO (16065P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ás 12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3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–––––––––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5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e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ISSERTAÇÃO (16033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4"/>
                <w:szCs w:val="14"/>
              </w:rPr>
              <w:t>5 cre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TESE DE DOUTORADO  (21007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GIO DOCÊNCIA MESTRADO (EDGCF/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ESTAGIO DOCÊNCIA Doutorado I –(Cod EDGCF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ESTAGIO DOCÊNCIA Doutorado II –(Cod 1607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5:00Z</dcterms:created>
  <dc:creator>Windows User</dc:creator>
  <dc:description/>
  <cp:keywords/>
  <dc:language>en-US</dc:language>
  <cp:lastModifiedBy>Rodrigo Ferreira</cp:lastModifiedBy>
  <cp:lastPrinted>2018-02-09T11:04:00Z</cp:lastPrinted>
  <dcterms:modified xsi:type="dcterms:W3CDTF">2018-02-09T13:10:00Z</dcterms:modified>
  <cp:revision>28</cp:revision>
  <dc:subject/>
  <dc:title/>
</cp:coreProperties>
</file>