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ograma de Pós-Graduação em Ciências Fisiológica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orário das Disciplinas do 1º Semestre de 2019 – Sala 4213-Predio 4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>Quartas-feiras à tarde não pode marcar aula</w:t>
      </w:r>
    </w:p>
    <w:tbl>
      <w:tblPr>
        <w:tblW w:w="13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99"/>
        <w:gridCol w:w="1811"/>
        <w:gridCol w:w="1401"/>
        <w:gridCol w:w="1483"/>
        <w:gridCol w:w="1346"/>
        <w:gridCol w:w="1365"/>
        <w:gridCol w:w="1368"/>
        <w:gridCol w:w="1329"/>
      </w:tblGrid>
      <w:tr>
        <w:trPr>
          <w:trHeight w:val="908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S / PERCENTUAL DE PARTICIP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SES / DIAS DA SEMANA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ULHO</w:t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CRÉDITO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SPECTOS TEÓRICOS DA ADAPTAÇÃO FISIOLÓGICA (FG005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mila Mart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uiz Eduardo Nery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-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ÍCIO 11/03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(excepcionalmente a primeira aula será pela manha)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08/04</w:t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SIOLOGIA CARDIOVASCULAR COMPARADA (16068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olina Gi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la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16"/>
                <w:szCs w:val="16"/>
              </w:rPr>
              <w:t>08:30 - 11:3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INÍCIO 13/03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>––––––––––</w:t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4"/>
                <w:szCs w:val="14"/>
              </w:rPr>
              <w:t>Até 10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XCREÇÃO E OSMO-REGULAÇÃO (1603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arta 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dalto Bianchini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ças e Sextas 14:00 -  17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3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 04/06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libri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STEMA NERVO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16069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Daniela Bar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Ana Paula 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eg. terça, quart. e  sex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:00 - 12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a 28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2"/>
                <w:szCs w:val="12"/>
              </w:rPr>
            </w:pPr>
            <w:r>
              <w:rPr>
                <w:rFonts w:cs="Calibri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IOQUIMICA ANIMAL COMPARADA (16071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los Eduardo da R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Juliano Zanette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- 17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12/03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07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PTATIV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CEPTORES E SINALIZAÇÃO INTRACELULAR (16067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uiz Eduardo 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blo Elias Martinez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 e 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-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18/04</w:t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––––––––––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27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4 CRÉDITOS OPTATIV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FEITOS FISIOLÓGICOS DO ESTRESSE OXIDATIVO (16065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José Monser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Juliane Lima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:30 - 12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2/05</w:t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––––––––––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04/07</w:t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PTATIV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4"/>
                <w:szCs w:val="14"/>
              </w:rPr>
              <w:t>T.E.: BIOÉTICA E BEM-ESTAR ANIMAL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aniela Alme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ariana Hort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Terça e sexta 14:00 - 17:3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4/06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05/07</w:t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PTATIV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>TE: Comunicação Científica Escrita e Oral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a Mariana Hoff (Pós-Doc)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Quartas e Qui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14 as 17:00 hs</w:t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13/03</w:t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17/04</w:t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editos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ISSERTAÇÃO (16033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OBRIGATÓRIA AO FINAL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4"/>
                <w:szCs w:val="14"/>
              </w:rPr>
              <w:t>5 creditos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4"/>
                <w:szCs w:val="14"/>
              </w:rPr>
              <w:t>TESE DE DOUTORADO  (21007P)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AGIO DOCÊNCIA MESTRADO (EDGCF/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AGIO DOCÊNCIA Doutorado I –(Cod EDGCF/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Cs/>
                <w:sz w:val="14"/>
                <w:szCs w:val="14"/>
              </w:rPr>
              <w:t>2 CRÉDITOS OBRIGATÓRI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AGIO DOCÊNCIA Doutorado II –(Cod 16077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: consultar normas no site</w:t>
            </w:r>
          </w:p>
        </w:tc>
        <w:tc>
          <w:tcPr>
            <w:tcW w:w="1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ordenação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40:00Z</dcterms:created>
  <dc:creator>Windows User</dc:creator>
  <dc:description/>
  <cp:keywords/>
  <dc:language>en-US</dc:language>
  <cp:lastModifiedBy>Rodrigo Ferreira</cp:lastModifiedBy>
  <cp:lastPrinted>2019-02-21T11:30:00Z</cp:lastPrinted>
  <dcterms:modified xsi:type="dcterms:W3CDTF">2019-02-21T18:38:00Z</dcterms:modified>
  <cp:revision>30</cp:revision>
  <dc:subject/>
  <dc:title/>
</cp:coreProperties>
</file>