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rograma de Pós-Graduação em Ciências Fisiológicas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orário das Disciplinas do 1º Semestre de 2020 – Sala 4213-Predio 4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  <w:t>Quartas-feiras à tarde não pode marcar aula</w:t>
      </w:r>
    </w:p>
    <w:tbl>
      <w:tblPr>
        <w:tblW w:w="13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02"/>
        <w:gridCol w:w="1811"/>
        <w:gridCol w:w="1401"/>
        <w:gridCol w:w="1483"/>
        <w:gridCol w:w="1346"/>
        <w:gridCol w:w="1364"/>
        <w:gridCol w:w="1368"/>
        <w:gridCol w:w="1328"/>
      </w:tblGrid>
      <w:tr>
        <w:trPr>
          <w:trHeight w:val="908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ES / PERCENTUAL DE PARTICIPAÇÃO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SES / DIAS DA SEMANA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RÇO</w:t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IO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UNHO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ULHO</w:t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CRÉDITO OBRIGATÓRIA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SPECTOS TEÓRICOS DA ADAPTAÇÃO FISIOLÓGICA (FG005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mila Mart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Luiz Eduardo Nery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gu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 - 17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ÍCIO 16/03-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rimeira aula será, excepcionalmente das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  <w:t>8h30 as 11h3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TÉ 13/04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FISIOLOGIA CARDIOVASCULAR COMPARADA (16068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olina Gi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la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16"/>
                <w:szCs w:val="16"/>
              </w:rPr>
              <w:t>08:30 - 11:30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16"/>
                <w:szCs w:val="16"/>
              </w:rPr>
              <w:t>INÍCIO 01/04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4"/>
                <w:szCs w:val="14"/>
              </w:rPr>
              <w:t>Até 27/05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EXCREÇÃO E OSMO-REGULAÇÃO (16037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arta So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dalto Bianchini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gundas e Terças 14:00 -  17:00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Início 05/05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Até  16/06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libri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ISTEMA NERVO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(16069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Fábio Maci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Ana Paula 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eg. terça e 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:00 - 12:00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icio 26/05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e 26/06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BIOQUIMICA ANIMAL COMPARADA (16071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los Eduardo da R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Juliano Zanette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r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 - 17:00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INÍCIO 10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Primeira aula será na SALA 3208</w:t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</w:rPr>
              <w:t>––––––––––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ATÉ 05/05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OPTATIVA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CEPTORES E SINALIZAÇÃO INTRACELULAR (16067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Luiz Eduardo N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blo Elias Martinez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inta e 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 - 17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NÍCIO 16/04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––––––––––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TÉ 26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4 CRÉDITOS OPTATIVA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FEITOS FISIOLÓGICOS DO ESTRESSE OXIDATIVO (16065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José Monser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Juliane Lima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:30 - 12:00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INÍCIO 14/05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––––––––––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TÉ 02/07</w:t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14"/>
                <w:szCs w:val="14"/>
              </w:rPr>
              <w:t>3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OPTATIVA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LOGIA CELULAR (15090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na Votto, Ana Horn, Robert e Marcelo Vargas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gundas e Terç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:45 as 12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ício 06/04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é 25/05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PTATIVA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Estatística Multivariada (01054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Juliano Marangoni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333333"/>
                <w:sz w:val="16"/>
                <w:szCs w:val="16"/>
                <w:shd w:fill="FFFFFF" w:val="clear"/>
              </w:rPr>
              <w:t>Qua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333333"/>
                <w:sz w:val="16"/>
                <w:szCs w:val="16"/>
                <w:shd w:fill="FFFFFF" w:val="clear"/>
              </w:rPr>
              <w:t>13:30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ício 29/04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16"/>
              </w:rPr>
              <w:t>––––––––––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sz w:val="18"/>
                <w:szCs w:val="18"/>
              </w:rPr>
              <w:t>Até 17/06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OBRIGATÓRIA AO FINAL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editos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ISSERTAÇÃO (16033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ordenação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OBRIGATÓRIA AO FINAL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Cs/>
                <w:sz w:val="14"/>
                <w:szCs w:val="14"/>
              </w:rPr>
              <w:t>5 creditos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4"/>
                <w:szCs w:val="14"/>
              </w:rPr>
              <w:t>TESE DE DOUTORADO  (21007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ordenação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AGIO DOCÊNCIA MESTRADO (EDGCF/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: consultar normas no site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ordenação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AGIO DOCÊNCIA Doutorado I –(Cod EDGCF/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14"/>
                <w:szCs w:val="14"/>
              </w:rPr>
              <w:t>OBS: consultar normas no site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ordenação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AGIO DOCÊNCIA Doutorado II –(Cod 16077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: consultar normas no site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ordenação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09:00Z</dcterms:created>
  <dc:creator>Windows User</dc:creator>
  <dc:description/>
  <cp:keywords/>
  <dc:language>en-US</dc:language>
  <cp:lastModifiedBy>Rodrigo Ferreira</cp:lastModifiedBy>
  <cp:lastPrinted>2019-02-21T11:30:00Z</cp:lastPrinted>
  <dcterms:modified xsi:type="dcterms:W3CDTF">2020-03-06T19:17:00Z</dcterms:modified>
  <cp:revision>57</cp:revision>
  <dc:subject/>
  <dc:title/>
</cp:coreProperties>
</file>