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00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ATIVIDADES DE AUXÍLIO FINANCEIRO AO ESTUDA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dicionar quantos espaços forem necessários e assinar ao fin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ados do Estuda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) Nome e Número de Matrícu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) Telefone e e-mail de cont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Relatório de atividade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5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o Grande, ___ de ____________ de 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Estud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8:00Z</dcterms:created>
  <dc:creator>POSFISIO</dc:creator>
  <dc:description/>
  <dc:language>en-US</dc:language>
  <cp:lastModifiedBy>Marta</cp:lastModifiedBy>
  <dcterms:modified xsi:type="dcterms:W3CDTF">2015-07-15T13:38:00Z</dcterms:modified>
  <cp:revision>2</cp:revision>
  <dc:subject/>
  <dc:title/>
</cp:coreProperties>
</file>