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firstLine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lanilha com dados da “comissão examinadora DE TESE”</w:t>
      </w:r>
    </w:p>
    <w:p>
      <w:pPr>
        <w:pStyle w:val="Normal"/>
        <w:ind w:left="-567" w:firstLine="56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567" w:firstLine="567"/>
        <w:rPr/>
      </w:pPr>
      <w:r>
        <w:rPr/>
        <w:t>IDENTIFICAÇÃO DA SOLICITAÇÃ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Discente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(a) (Membro nato da Comissão):  </w:t>
            </w:r>
          </w:p>
        </w:tc>
      </w:tr>
      <w:tr>
        <w:trPr>
          <w:trHeight w:val="22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TESE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Local da Defesa: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/>
      </w:pPr>
      <w:r>
        <w:rPr/>
        <w:t>MEMBRO EXTERNO (membro 1 – de outra instituição obrigatoriamente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CPF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2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acionalidad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 IEs no País        (     ) IEs no Exterior        (      ) Outr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 da 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n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Curriculo Lattes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ível:                                                     Ano: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ós-doutorado?                            (   )sim                 (    )não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 IEs no País        (     ) IEs no Exterior        (      ) Outra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RO (membro 2, externo ou não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CPF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2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acionalidad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 IEs no País        (     ) IEs no Exterior        (      ) Outr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 da 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Curriculo Lattes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ível:                                                     Ano: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ós-doutorado?                            (   )sim                 (    )não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 IEs no País        (     ) IEs no Exterior        (      ) Ou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EMBROs INTERNOs (Obrigatoriamente do corpo de Docentes do Programa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rientador e discente abaixo assinados declaram estar ciente, que o aluno cumpriu/cumprirá o que segu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so de entrega, na Secretaria, da dissertação com 15 dias de antecedência à data prevista para defesa e na formatação exigida pela Norma Complementar da Defesa de Dissertação ou Te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cumpriu todas as exigências previstas no Regimento do Programa para agendamento da defesa.</w:t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0"/>
          <w:szCs w:val="20"/>
        </w:rPr>
        <w:t>Assinatura do orientador: _______________________ Assinatura do discente: ______________________</w:t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Grande, ___ de __________ de  201___.</w:t>
        <w:tab/>
      </w:r>
    </w:p>
    <w:p>
      <w:pPr>
        <w:pStyle w:val="Normal"/>
        <w:ind w:left="-567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e curso: ________________________</w:t>
      </w:r>
    </w:p>
    <w:sectPr>
      <w:type w:val="nextPage"/>
      <w:pgSz w:w="11906" w:h="16838"/>
      <w:pgMar w:left="1134" w:right="1077" w:gutter="0" w:header="0" w:top="851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7:00Z</dcterms:created>
  <dc:creator>user</dc:creator>
  <dc:description/>
  <cp:keywords/>
  <dc:language>en-US</dc:language>
  <cp:lastModifiedBy>Marta</cp:lastModifiedBy>
  <cp:lastPrinted>2012-06-28T16:45:00Z</cp:lastPrinted>
  <dcterms:modified xsi:type="dcterms:W3CDTF">2015-05-07T15:49:00Z</dcterms:modified>
  <cp:revision>3</cp:revision>
  <dc:subject/>
  <dc:title>SUGESTÃO DE “COMISSÃO EXAMINADORA DA DISSERTAÇÃO DE MESTRADO”</dc:title>
</cp:coreProperties>
</file>