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firstLine="567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FORMULÁRIO para SOLICITAÇÃO de DEFESA dE dissertação de Mestrado</w:t>
      </w:r>
    </w:p>
    <w:p>
      <w:pPr>
        <w:pStyle w:val="Normal"/>
        <w:ind w:left="-567" w:firstLine="56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-567" w:firstLine="567"/>
        <w:rPr/>
      </w:pPr>
      <w:r>
        <w:rPr/>
        <w:t>IDENTIFICAÇÃO DA SOLICITAÇÃ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(a) Discente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(a):  </w:t>
            </w:r>
          </w:p>
        </w:tc>
      </w:tr>
      <w:tr>
        <w:trPr>
          <w:trHeight w:val="22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a Dissertação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/Horário da Defesa: 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DA BANCA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  <w:sz w:val="20"/>
        </w:rPr>
        <w:t>MEMBRO EXTERNO (obrigatoriamente de outra instituição e externo ao Programa</w:t>
      </w:r>
      <w:r>
        <w:rPr/>
        <w:t>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CPF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22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acionalidad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(    )  IEs no País        (     ) IEs no Exterior        (      ) Outra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Sigla da Instituiçã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 da Instituiçã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Link </w:t>
            </w:r>
            <w:r>
              <w:rPr>
                <w:rFonts w:cs="Arial" w:ascii="Arial" w:hAnsi="Arial"/>
                <w:b/>
                <w:sz w:val="20"/>
              </w:rPr>
              <w:t>do Curriculo Lattes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</w:t>
            </w:r>
            <w:r>
              <w:rPr>
                <w:rFonts w:cs="Arial" w:ascii="Arial" w:hAnsi="Arial"/>
                <w:sz w:val="20"/>
              </w:rPr>
              <w:t xml:space="preserve">: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:            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Instituiçã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Sigla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 do programa de PG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Pós-doutorado</w:t>
            </w:r>
            <w:r>
              <w:rPr>
                <w:rFonts w:cs="Arial" w:ascii="Arial" w:hAnsi="Arial"/>
                <w:sz w:val="20"/>
              </w:rPr>
              <w:t xml:space="preserve">?                            (   )sim                 (    )não 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EMBRO INTERNO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MBRO SUPLENTE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ionalidade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(    ) própria IEs            (    )  IEs no País        (     ) IEs no Exterior        (      ) Outra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la da Instituição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a Instituição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n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 Curriculo Lattes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ível:                                                     Ano:              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ituição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la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programa de PG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ós-doutorado?                            (   )sim                 (    ) não 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0"/>
          <w:szCs w:val="20"/>
        </w:rPr>
        <w:t>O Orientador e discente abaixo assinados declaram</w:t>
      </w:r>
      <w:r>
        <w:rPr>
          <w:rFonts w:cs="Arial" w:ascii="Arial" w:hAnsi="Arial"/>
          <w:color w:val="000000"/>
          <w:sz w:val="20"/>
          <w:szCs w:val="20"/>
        </w:rPr>
        <w:t xml:space="preserve"> estar ciente, que o aluno cumpriu/cumprirá o que segu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misso de entrega, na Secretaria, da dissertação com 15 dias de antecedência à data prevista para defesa e na formatação exigida pela Norma Complementar da Defesa de Dissertação ou Te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andidato cumpriu todas as exigências previstas no Regimento do Programa para agendamento da defe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orientador: ________________________   Assinatura do discente: ________________________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0"/>
          <w:szCs w:val="20"/>
        </w:rPr>
        <w:t>Rio Grande, ___ de __________ de  201___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  <w:sz w:val="20"/>
          <w:szCs w:val="20"/>
        </w:rPr>
        <w:t>Assinatura do coordenador de curso: 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1:00Z</dcterms:created>
  <dc:creator>user</dc:creator>
  <dc:description/>
  <dc:language>en-US</dc:language>
  <cp:lastModifiedBy>Marta</cp:lastModifiedBy>
  <cp:lastPrinted>2012-06-28T16:45:00Z</cp:lastPrinted>
  <dcterms:modified xsi:type="dcterms:W3CDTF">2015-05-07T15:51:00Z</dcterms:modified>
  <cp:revision>2</cp:revision>
  <dc:subject/>
  <dc:title>SUGESTÃO DE “COMISSÃO EXAMINADORA DA DISSERTAÇÃO DE MESTRADO”</dc:title>
</cp:coreProperties>
</file>