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NO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STRE: _________ ANO: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DA DISCIPLINA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GRADUAÇÃO – CURSO: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ESPECIALIZAÇÃO – CURSO: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MESTRADO – CURSO: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EXTENSÃO - ___________________________</w:t>
      </w:r>
    </w:p>
    <w:p>
      <w:pPr>
        <w:pStyle w:val="TextBody"/>
        <w:rPr/>
      </w:pPr>
      <w:r>
        <w:rPr/>
        <w:t>DESCRIÇÃO DAS ATIVIDAD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TOTAL EM SALA DE AULA: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: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spacing w:lineRule="auto" w:line="360"/>
        <w:ind w:left="5664" w:hanging="3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drawing>
        <wp:inline distT="0" distB="0" distL="0" distR="0">
          <wp:extent cx="30848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UNDAÇÃO UNIVERSIDADE FEDERAL DO RIO GRANDE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ROGRAMA DE PÓS-GRADUAÇÃO EM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IÊNCIAS FISIOLÓGICAS – FISIOLOGIA ANIMAL COMPARADA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ÍVEL MESTRAD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ÁGIO DOCÊNCI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8:00Z</dcterms:created>
  <dc:creator>TESTE</dc:creator>
  <dc:description/>
  <cp:keywords/>
  <dc:language>en-US</dc:language>
  <cp:lastModifiedBy>POSFISIO</cp:lastModifiedBy>
  <cp:lastPrinted>2006-04-28T09:34:00Z</cp:lastPrinted>
  <dcterms:modified xsi:type="dcterms:W3CDTF">2012-09-25T14:29:00Z</dcterms:modified>
  <cp:revision>4</cp:revision>
  <dc:subject/>
  <dc:title>FUNDAÇÃO UNIVERSIDADE FEDERAL DO RIO GRANDE</dc:title>
</cp:coreProperties>
</file>