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NO: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DOR: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ESTRE: _________ ANO: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CIPLINA: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ÁVEL DA DISCIPLINA: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GRADUAÇÃO – CURSO: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ESPECIALIZAÇÃO – CURSO: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MESTRADO – CURSO: 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EXTENSÃO - ___________________________</w:t>
      </w:r>
    </w:p>
    <w:p>
      <w:pPr>
        <w:pStyle w:val="TextBody"/>
        <w:rPr/>
      </w:pPr>
      <w:r>
        <w:rPr/>
        <w:t>DESCRIÇÃO DAS ATIVIDADES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A HORÁRIA TOTAL EM SALA DE AULA: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ITO: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S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</w:t>
        <w:tab/>
        <w:tab/>
        <w:t xml:space="preserve"> _________________________</w:t>
      </w:r>
    </w:p>
    <w:p>
      <w:pPr>
        <w:pStyle w:val="Normal"/>
        <w:spacing w:lineRule="auto" w:line="360"/>
        <w:ind w:left="5664" w:hanging="3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IENTADOR </w:t>
        <w:tab/>
        <w:t xml:space="preserve">RESPONSÁVEL DA DISCIPLINA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  <w:r>
      <w:rPr/>
      <w:drawing>
        <wp:inline distT="0" distB="0" distL="0" distR="0">
          <wp:extent cx="308483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UNIVERSIDADE FEDERAL DO RIO GRANDE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ROGRAMA DE PÓS-GRADUAÇÃO EM 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IÊNCIAS FISIOLÓGICAS – FISIOLOGIA ANIMAL COMPARADA</w:t>
    </w:r>
  </w:p>
  <w:p>
    <w:pPr>
      <w:pStyle w:val="Normal"/>
      <w:jc w:val="center"/>
      <w:rPr/>
    </w:pPr>
    <w:r>
      <w:rPr>
        <w:rFonts w:cs="Arial" w:ascii="Arial" w:hAnsi="Arial"/>
        <w:b/>
        <w:sz w:val="24"/>
      </w:rPr>
      <w:t>NÍVEL DOUTORADO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ÁGIO DOCÊNCIA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29:00Z</dcterms:created>
  <dc:creator>TESTE</dc:creator>
  <dc:description/>
  <cp:keywords/>
  <dc:language>en-US</dc:language>
  <cp:lastModifiedBy>POSFISIO</cp:lastModifiedBy>
  <cp:lastPrinted>2006-04-28T09:34:00Z</cp:lastPrinted>
  <dcterms:modified xsi:type="dcterms:W3CDTF">2013-07-16T17:56:00Z</dcterms:modified>
  <cp:revision>6</cp:revision>
  <dc:subject/>
  <dc:title>FUNDAÇÃO UNIVERSIDADE FEDERAL DO RIO GRANDE</dc:title>
</cp:coreProperties>
</file>