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449580</wp:posOffset>
                </wp:positionV>
                <wp:extent cx="3314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ÇO PÚBLICO FEDERAL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O RIO GRANDE – F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O DE CIÊNCIAS BIOLÓGICAS - I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35.4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IÇO PÚBLICO FEDERAL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O RIO GRANDE – F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TO DE CIÊNCIAS BIOLÓGICAS - I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483870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3510" cy="62357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38.1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3510" cy="62357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476250</wp:posOffset>
                </wp:positionV>
                <wp:extent cx="88836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52895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8.95pt;mso-wrap-distance-left:9.05pt;mso-wrap-distance-right:9.05pt;mso-wrap-distance-top:0pt;mso-wrap-distance-bottom:0pt;margin-top:-37.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3580" cy="52895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ÇÃO DE ANUÊNC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Eu, ___________________________________, orientador do(a) pós-graduando(a) _____________________________, declaro minha </w:t>
      </w:r>
      <w:r>
        <w:rPr>
          <w:rFonts w:cs="Arial-ItalicMT" w:ascii="Arial-ItalicMT" w:hAnsi="Arial-ItalicMT"/>
          <w:iCs/>
          <w:sz w:val="23"/>
          <w:szCs w:val="23"/>
        </w:rPr>
        <w:t xml:space="preserve">anuência com relação ao </w:t>
      </w:r>
      <w:r>
        <w:rPr>
          <w:rFonts w:cs="Arial-ItalicMT" w:ascii="Arial-ItalicMT" w:hAnsi="Arial-ItalicMT"/>
          <w:bCs/>
          <w:iCs/>
          <w:sz w:val="23"/>
          <w:szCs w:val="23"/>
        </w:rPr>
        <w:t xml:space="preserve">acúmulo de bolsa e vínculo empregatício por parte de meu(a) orientado(a), conforme estabelecido pela Portaria conjunta CAPES-CNPq 01/2010. Além disso, </w:t>
      </w:r>
      <w:r>
        <w:rPr>
          <w:rFonts w:cs="Arial-ItalicMT" w:ascii="Arial-ItalicMT" w:hAnsi="Arial-ItalicMT"/>
          <w:iCs/>
          <w:sz w:val="23"/>
          <w:szCs w:val="23"/>
        </w:rPr>
        <w:t xml:space="preserve">me responsabilizo, juntamente com o referido pós-graduando, pelo bom andamento acadêmico do(a) aluno(a) bolsista com vínculo empregatício, e em conseqüência sem causar prejuízo ao bom desempenho do curso como um todo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Rio Grande, ___ de _______________ de 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Orientador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ós-graduando</w:t>
      </w:r>
    </w:p>
    <w:sectPr>
      <w:headerReference w:type="default" r:id="rId6"/>
      <w:type w:val="nextPage"/>
      <w:pgSz w:w="12240" w:h="15840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spacing w:val="20"/>
        <w:sz w:val="20"/>
      </w:rPr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 xml:space="preserve">  </w:t>
    </w:r>
    <w:r>
      <w:rPr>
        <w:sz w:val="20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8:00Z</dcterms:created>
  <dc:creator>TESTE</dc:creator>
  <dc:description/>
  <dc:language>en-US</dc:language>
  <cp:lastModifiedBy>Marta</cp:lastModifiedBy>
  <cp:lastPrinted>2014-04-01T10:16:00Z</cp:lastPrinted>
  <dcterms:modified xsi:type="dcterms:W3CDTF">2015-03-10T14:48:00Z</dcterms:modified>
  <cp:revision>2</cp:revision>
  <dc:subject/>
  <dc:title/>
</cp:coreProperties>
</file>