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229"/>
      </w:tblGrid>
      <w:tr>
        <w:trPr>
          <w:trHeight w:val="9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20"/>
                <w:sz w:val="24"/>
              </w:rPr>
              <w:t>MINISTÉRIO DA EDUCAÇÃO</w:t>
            </w:r>
          </w:p>
          <w:p>
            <w:pPr>
              <w:pStyle w:val="Normal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</w:rPr>
              <w:t xml:space="preserve">UNIVERSIDADE FEDERAL DO RIO GRANDE – FURG  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RÓ-REITORIA DE PESQUISA E PÓS-GRADU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IRETORIA DE PÓS-GRADUAÇ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FICHA INDIVIDUAL DE MATRÍCUL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62890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sinalar se é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gular ( X )   ou   Especial  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6pt;mso-wrap-distance-left:7.05pt;mso-wrap-distance-right:7.05pt;mso-wrap-distance-top:0pt;mso-wrap-distance-bottom:0pt;margin-top:3.8pt;mso-position-vertical-relative:text;margin-left:1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sinalar se é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gular ( X )   ou   Especial  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OM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CURSO: CIÊNCIAS FISIOLÓGIC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NÍVEL:       (  )  Mestrado</w:t>
        <w:tab/>
        <w:tab/>
        <w:t>(   )  Doutor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ÚMERO DE MATRÍCUL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NO: 2021     SEMESTRE: 2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1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DISCIPLI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-709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________________________                </w:t>
        <w:tab/>
        <w:tab/>
        <w:tab/>
        <w:tab/>
        <w:t xml:space="preserve">                             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709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INATURA DO ALUNO                </w:t>
        <w:tab/>
        <w:tab/>
        <w:tab/>
        <w:tab/>
        <w:t xml:space="preserve">                              ASSINATURA DO COORDEN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Rio Grande, 29 de julho de 2021.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37:00Z</dcterms:created>
  <dc:creator>André Costa Noble</dc:creator>
  <dc:description/>
  <cp:keywords/>
  <dc:language>en-US</dc:language>
  <cp:lastModifiedBy>Rejane Carvalho</cp:lastModifiedBy>
  <cp:lastPrinted>2006-11-14T16:42:00Z</cp:lastPrinted>
  <dcterms:modified xsi:type="dcterms:W3CDTF">2021-07-27T15:19:00Z</dcterms:modified>
  <cp:revision>6</cp:revision>
  <dc:subject/>
  <dc:title>        </dc:title>
</cp:coreProperties>
</file>