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78105</wp:posOffset>
                </wp:positionV>
                <wp:extent cx="1581150" cy="78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619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1.5pt;mso-wrap-distance-left:9.05pt;mso-wrap-distance-right:9.05pt;mso-wrap-distance-top:0pt;mso-wrap-distance-bottom:0pt;margin-top:6.15pt;mso-position-vertical-relative:text;margin-left:4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619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78105</wp:posOffset>
                </wp:positionV>
                <wp:extent cx="870585" cy="770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775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64" r="-6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0.65pt;mso-wrap-distance-left:9.05pt;mso-wrap-distance-right:9.05pt;mso-wrap-distance-top:0pt;mso-wrap-distance-bottom:0pt;margin-top:6.15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775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64" r="-6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ERVIÇO PÚBLICO FEDER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INISTÉRIO DA EDUCAÇÃ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UNIVERSIDADE FEDERAL DO RIO GRANDE –FUR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NSTITUTO DE CIÊNCIAS BIOLÓGICAS-ICB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PARA ACOMPANH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utorando: </w:t>
      </w:r>
    </w:p>
    <w:p>
      <w:pPr>
        <w:pStyle w:val="Normal"/>
        <w:spacing w:lineRule="auto" w:line="360"/>
        <w:jc w:val="both"/>
        <w:rPr/>
      </w:pPr>
      <w:r>
        <w:rPr/>
        <w:t xml:space="preserve">Orientador: </w:t>
      </w:r>
    </w:p>
    <w:p>
      <w:pPr>
        <w:pStyle w:val="Normal"/>
        <w:spacing w:lineRule="auto" w:line="360"/>
        <w:jc w:val="both"/>
        <w:rPr/>
      </w:pPr>
      <w:r>
        <w:rPr/>
        <w:t xml:space="preserve">Co-Orientador: </w:t>
      </w:r>
    </w:p>
    <w:p>
      <w:pPr>
        <w:pStyle w:val="Normal"/>
        <w:spacing w:lineRule="auto" w:line="360"/>
        <w:jc w:val="both"/>
        <w:rPr/>
      </w:pPr>
      <w:r>
        <w:rPr/>
        <w:t xml:space="preserve">Título do Projeto: </w:t>
      </w:r>
    </w:p>
    <w:p>
      <w:pPr>
        <w:pStyle w:val="Normal"/>
        <w:spacing w:lineRule="auto" w:line="360"/>
        <w:jc w:val="both"/>
        <w:rPr/>
      </w:pPr>
      <w:r>
        <w:rPr/>
        <w:t xml:space="preserve">Data de matrícula:                          </w:t>
        <w:tab/>
        <w:t xml:space="preserve"> Prazo de defesa (48 meses): </w:t>
      </w:r>
    </w:p>
    <w:p>
      <w:pPr>
        <w:pStyle w:val="Normal"/>
        <w:spacing w:lineRule="auto" w:line="360"/>
        <w:jc w:val="both"/>
        <w:rPr/>
      </w:pPr>
      <w:r>
        <w:rPr/>
        <w:t xml:space="preserve">Linha de Pesquisa do Projeto de Tes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ata prevista para defesa da Tese (mês/ano)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ÁLISE DO ANDAMENTO DA T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ça uma descrição das atividades desenvolvidas e andamento da Tese durante este último trimestre (com base no cronograma apresentado anteriormente, enfatizando as justificativas para o não cumprimento de eventuais etapas prevista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rante o período em questão, houve mudanças com relação aos aspectos centrais da Tese, como objetivos, hipóteses, previsão de manuscritos, etc? Em caso afirmativo, descrever estes po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ça um relato sobre o andamento dos manuscritos previs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 base nas informações anteriores, faça um cronograma contendo apenas as próximas etapas que devem ser cumpridas até a defesa da Tese. Neste cronograma devem ser enfatizadas as mudanças sugeridas considerando o último cronograma propo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VALIAÇÃO QUALITATIVA (Considerando principalmente o período em avaliação, ou seja, o último trimestr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11"/>
        <w:gridCol w:w="411"/>
        <w:gridCol w:w="411"/>
        <w:gridCol w:w="411"/>
        <w:gridCol w:w="411"/>
      </w:tblGrid>
      <w:tr>
        <w:trPr/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âmetros avaliados pelo DISCENTE (autoavaliação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Assinale qual sua opinião em relação ao seu desempenho de: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ito (assinalar)</w:t>
            </w:r>
          </w:p>
        </w:tc>
      </w:tr>
      <w:tr>
        <w:trPr>
          <w:trHeight w:val="992" w:hRule="atLeast"/>
          <w:cantSplit w:val="true"/>
        </w:trPr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Péssim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i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ito bo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ente</w:t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etimento no desenvolvimento das atividades do plano de trabalh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dade de expor, debater e argumentar sobre seu projeto de pesquisa (plano de trabalho)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ínio do trabalho quanto aos aspectos teóricos, metodológicos e experimentais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nho acadêmic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redação científic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io da Língua Ingles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interação com o grup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 para solucionar problemas associados as tarefas de pesquis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 para gerar hipóteses científicas com potencial elevado de publicaçã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nho global em comparação aos demais alunos de Doutorad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ultados parciais dentro do esperado para o tempo de doutorament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iculdades vivenciadas e outras atividades desenvolvidas pelo discent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Rio Grande, 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(Assinatura do doutorando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9:00Z</dcterms:created>
  <dc:creator>Marcia</dc:creator>
  <dc:description/>
  <cp:keywords/>
  <dc:language>en-US</dc:language>
  <cp:lastModifiedBy>Rodrigo Ferreira</cp:lastModifiedBy>
  <dcterms:modified xsi:type="dcterms:W3CDTF">2019-08-20T13:59:00Z</dcterms:modified>
  <cp:revision>2</cp:revision>
  <dc:subject/>
  <dc:title>Universidade Federal do Paraná</dc:title>
</cp:coreProperties>
</file>