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rograma de Pós-Graduação em Ciências Fisiológica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orário das Disciplinas do 2º Semestre de 202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ova Grade Curricula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3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01"/>
        <w:gridCol w:w="1805"/>
        <w:gridCol w:w="1957"/>
        <w:gridCol w:w="1202"/>
        <w:gridCol w:w="1203"/>
        <w:gridCol w:w="1370"/>
        <w:gridCol w:w="1341"/>
        <w:gridCol w:w="1323"/>
      </w:tblGrid>
      <w:tr>
        <w:trPr>
          <w:trHeight w:val="402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Calibri Light" w:ascii="Calibri Light" w:hAnsi="Calibri Light"/>
                <w:b/>
                <w:bCs/>
              </w:rPr>
              <w:t>CRÉDITOS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ISCIPLINAS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ENTES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IAS DA SEMANA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GOSTO</w:t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TEMBRO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UTUBRO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VEMBRO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ZEMBRO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 CRÉDITOS OBRIGATÓRI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incípios de Farmacologia (15141P)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ariana Hort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7"/>
                <w:szCs w:val="17"/>
                <w:shd w:fill="FFFFFF" w:val="clear"/>
              </w:rPr>
              <w:t>quintas-feira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Manhã) 09:00 as 12:00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nício 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17"/>
                <w:szCs w:val="17"/>
                <w:shd w:fill="FFFFFF" w:val="clear"/>
              </w:rPr>
              <w:t>29/08</w:t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color w:val="333333"/>
                <w:sz w:val="17"/>
                <w:szCs w:val="17"/>
                <w:shd w:fill="FFFFFF" w:val="clear"/>
              </w:rPr>
              <w:t>té 31/10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 CRÉDITOS OBRIGATÓRI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ioquímica (15140P)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arlos da Rosa e Juliano Zanette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exta-feira (Tar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4:00 hs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softHyphen/>
              <w:t xml:space="preserve"> 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nício 11/10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Fim 20/12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 CRÉDITOS OPTATIV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feitos Fisiológicos da Poluição (FG004)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dalto Bianchini, Camila Martins, Juliana Fonseca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segunda-feira à tarde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  <w:shd w:fill="FFFFFF" w:val="clear"/>
              </w:rPr>
              <w:t>, </w:t>
            </w: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quarta-feira de manhã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  <w:shd w:fill="FFFFFF" w:val="clear"/>
              </w:rPr>
              <w:t> e </w:t>
            </w: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quinta-feira à tarde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Início 09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im 09/10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 CRÉDITOS OPTATIV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xcreção e Osmorregulação (16037P)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alto Bianchini e Marta Souza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gunda-feira (manh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rça-feira (tarde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ício 09/09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im 01/10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 CRÉDITOS OPTATIV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Fisiologia comparada do sistema </w:t>
            </w:r>
            <w:r>
              <w:rPr>
                <w:rFonts w:cs="Calibri Light" w:ascii="Calibri Light" w:hAnsi="Calibri Light"/>
                <w:spacing w:val="-53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respiratório</w:t>
            </w:r>
            <w:r>
              <w:rPr>
                <w:rFonts w:cs="Calibri Light" w:ascii="Calibri Light" w:hAnsi="Calibri Light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Cód.</w:t>
            </w:r>
            <w:r>
              <w:rPr>
                <w:rFonts w:cs="Calibri Light" w:ascii="Calibri Light" w:hAnsi="Calibri Light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16039P)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Fábio </w:t>
            </w:r>
            <w:r>
              <w:rPr>
                <w:rFonts w:cs="Calibri Light" w:ascii="Calibri Light" w:hAnsi="Calibri Light"/>
                <w:spacing w:val="-53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  <w:t>Maciel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  <w:t>Segunda e terça de manhã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Início</w:t>
            </w:r>
            <w:r>
              <w:rPr>
                <w:rFonts w:cs="Calibri Light" w:ascii="Calibri Light" w:hAnsi="Calibri Light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07/10 </w:t>
            </w:r>
            <w:r>
              <w:rPr>
                <w:rFonts w:cs="Calibri Light" w:ascii="Calibri Light" w:hAnsi="Calibri Light"/>
                <w:spacing w:val="-52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Até 29/10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2 crédi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optativ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to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d. 15143P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fessora Daza Filgeira e ANA VOTTO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Terça e Quintas  à tar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icio 05/1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té 28/11 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2 CRÉDITOS OPTATIV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Endocrinologia Comparada (16070P)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 xml:space="preserve">Luiz Eduardo 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Quarta-feira (manhã) Quinta-feira (manhã)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Início 0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Fim 28/11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2 CRÉDITOS OPTATIV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Biotec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aplicada a Estudos Fisiológicos 15130P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Daniela Vocan e Dra Raiza Azevedo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Segundas e quar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às 14:00 hs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  <w:t>Inicio 12/11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Até 12/12</w:t>
            </w:r>
          </w:p>
        </w:tc>
      </w:tr>
      <w:tr>
        <w:trPr>
          <w:trHeight w:val="580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BRIGATÓRIA AO FINAL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 créditos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ISSERTAÇÃO (16033P)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ordenação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BRIGATÓRIA AO FINAL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 créditos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ESE DE DOUTORADO (21007P)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ordenação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 CRÉDITOS OBRIGATÓRI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STAGIO DOCÊNCIA MESTRADO (EDGCF/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BS: consultar normas no site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ordenação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 CRÉDITOS OBRIGATÓRI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STAGIO DOCÊNCIA Doutorado I –(Cod EDGCF/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BS: consultar normas no site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ordenação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 CRÉDITOS OBRIGATÓRIA</w:t>
            </w:r>
          </w:p>
        </w:tc>
        <w:tc>
          <w:tcPr>
            <w:tcW w:w="2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STAGIO DOCÊNCIA Doutorado II –(Cod 1607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BS: consultar normas no site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ordenação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47:00Z</dcterms:created>
  <dc:creator>Windows User</dc:creator>
  <dc:description/>
  <cp:keywords/>
  <dc:language>en-US</dc:language>
  <cp:lastModifiedBy>Rodrigo Ferreira</cp:lastModifiedBy>
  <cp:lastPrinted>2019-02-21T11:30:00Z</cp:lastPrinted>
  <dcterms:modified xsi:type="dcterms:W3CDTF">2024-08-20T17:44:00Z</dcterms:modified>
  <cp:revision>33</cp:revision>
  <dc:subject/>
  <dc:title/>
</cp:coreProperties>
</file>