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29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INISTÉRIO  DA 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UNDAÇÃO  UNIVERSIDADE FEDERAL  DO  RIO GRANDE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-REITORIA  DE 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IRETORI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ICHA INDIVIDUAL DE MATRÍCU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regula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ME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ÚMERO DE MATRÍCULA: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NO: _____________     SEMESTRE: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Assinatura do aluno</w:t>
        <w:tab/>
        <w:tab/>
        <w:tab/>
        <w:t>Assinatura do Coorden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Da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46:00Z</dcterms:created>
  <dc:creator>Suppesq_03</dc:creator>
  <dc:description/>
  <cp:keywords/>
  <dc:language>en-US</dc:language>
  <cp:lastModifiedBy>Leonardo</cp:lastModifiedBy>
  <dcterms:modified xsi:type="dcterms:W3CDTF">2016-07-22T14:25:00Z</dcterms:modified>
  <cp:revision>4</cp:revision>
  <dc:subject/>
  <dc:title>        </dc:title>
</cp:coreProperties>
</file>